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5715</wp:posOffset>
            </wp:positionV>
            <wp:extent cx="6849110" cy="992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0800" w:h="156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